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504" w:gutter="0" w:header="0" w:top="1099" w:footer="0" w:bottom="782"/>
          <w:pgNumType w:fmt="decimal"/>
          <w:formProt w:val="false"/>
          <w:textDirection w:val="lrTb"/>
          <w:docGrid w:type="default" w:linePitch="360" w:charSpace="0"/>
        </w:sectPr>
        <w:pStyle w:val="8"/>
        <w:widowControl w:val="false"/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hanging="0"/>
        <w:jc w:val="both"/>
        <w:rPr>
          <w:sz w:val="28"/>
          <w:szCs w:val="28"/>
          <w:lang w:val="be-BY"/>
        </w:rPr>
      </w:pPr>
      <w:r>
        <w:rPr/>
        <w:drawing>
          <wp:inline distT="0" distB="0" distL="0" distR="0">
            <wp:extent cx="721995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лное наименование образовательной организации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униципальное бюджетное общеобразовательное учреждение средняя общеобразовательная школа № 19 муниципального района Ишимбай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бщеобразователь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Юридический адрес 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53211,РФ, РБ, г.Ишимбай, ул. Им.М.Гайфуллина, д.1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актический адрес О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53211,РФ, РБ, г.Ишимбай, ул. Им.М.Гайфуллина, д.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ководители образовательной орган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:                                                Русакова Наталья Пет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                    Максютова Райхан  Анваров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воспитательной работе:            Кадырова Маргарита Иванов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директора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ой работе: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нко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 – схемы образовательной организ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Район рас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пути движения транспортных средств и детей (учащихся)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расположение парковочных мест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Маршруты движения организованных групп детей от образовательной организации к скверу и физкультурно-оздоровительному комплексу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- схема пути движения траспортных средств и детей при проведении дорожных ремонтно- строительных работ вблиз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-схема района расположения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5840</wp:posOffset>
                </wp:positionH>
                <wp:positionV relativeFrom="paragraph">
                  <wp:posOffset>2310130</wp:posOffset>
                </wp:positionV>
                <wp:extent cx="1270" cy="3111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2pt;margin-top:181.9pt;width:0.05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2310130</wp:posOffset>
                </wp:positionV>
                <wp:extent cx="1644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181.9pt;width:1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840</wp:posOffset>
                </wp:positionH>
                <wp:positionV relativeFrom="paragraph">
                  <wp:posOffset>2620645</wp:posOffset>
                </wp:positionV>
                <wp:extent cx="3136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206.3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670</wp:posOffset>
                </wp:positionH>
                <wp:positionV relativeFrom="paragraph">
                  <wp:posOffset>2517140</wp:posOffset>
                </wp:positionV>
                <wp:extent cx="149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98.2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691640</wp:posOffset>
                </wp:positionV>
                <wp:extent cx="3059430" cy="831215"/>
                <wp:effectExtent l="5080" t="571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831240"/>
                          <a:chOff x="0" y="0"/>
                          <a:chExt cx="3059280" cy="831240"/>
                        </a:xfrm>
                      </wpg:grpSpPr>
                      <wps:wsp>
                        <wps:cNvSpPr/>
                        <wps:spPr>
                          <a:xfrm rot="5265600">
                            <a:off x="-187560" y="201240"/>
                            <a:ext cx="5608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40"/>
                            <a:ext cx="5608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09400"/>
                            <a:ext cx="5608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76120"/>
                            <a:ext cx="5608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626560" y="388080"/>
                            <a:ext cx="20520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6600">
                            <a:off x="2851920" y="138960"/>
                            <a:ext cx="1440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06200" y="83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33.45pt;width:250.75pt;height:65.2pt" coordorigin="1142,2669" coordsize="5015,1304">
                <v:rect id="shape_0" fillcolor="white" stroked="t" o:allowincell="f" style="position:absolute;left:1143;top:2981;width:882;height:257;mso-wrap-style:none;v-text-anchor:middle;rotation:8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1;top:2669;width:882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0;top:3466;width:882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1;top:3099;width:882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575;top:3275;width:322;height:241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9;top:2882;width:226;height:429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57;top:39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8895</wp:posOffset>
                </wp:positionH>
                <wp:positionV relativeFrom="paragraph">
                  <wp:posOffset>2517140</wp:posOffset>
                </wp:positionV>
                <wp:extent cx="1270" cy="1041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198.2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3480" cy="42487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1856740</wp:posOffset>
                </wp:positionV>
                <wp:extent cx="204470" cy="201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85pt;mso-wrap-distance-left:9.05pt;mso-wrap-distance-right:9.05pt;mso-wrap-distance-top:0pt;mso-wrap-distance-bottom:0pt;margin-top:146.2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0595</wp:posOffset>
                </wp:positionH>
                <wp:positionV relativeFrom="paragraph">
                  <wp:posOffset>2048510</wp:posOffset>
                </wp:positionV>
                <wp:extent cx="270510" cy="201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85pt;mso-wrap-distance-left:9.05pt;mso-wrap-distance-right:9.05pt;mso-wrap-distance-top:0pt;mso-wrap-distance-bottom:0pt;margin-top:161.3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2419350</wp:posOffset>
                </wp:positionV>
                <wp:extent cx="270510" cy="2012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85pt;mso-wrap-distance-left:9.05pt;mso-wrap-distance-right:9.05pt;mso-wrap-distance-top:0pt;mso-wrap-distance-bottom:0pt;margin-top:190.5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" cy="45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95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59040" rIns="5904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36pt" coordorigin="0,0" coordsize="540,720">
                <v:rect id="shape_0" stroked="f" o:allowincell="f" style="position:absolute;left:0;top:0;width:5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60;width:464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овка обществен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6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шрут движения</w:t>
      </w:r>
    </w:p>
    <w:p>
      <w:pPr>
        <w:pStyle w:val="Normal"/>
        <w:rPr/>
      </w:pPr>
      <w:r>
        <w:rPr>
          <w:b/>
          <w:sz w:val="28"/>
          <w:szCs w:val="28"/>
        </w:rPr>
        <w:t>=       пешеходный пер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830</wp:posOffset>
                </wp:positionH>
                <wp:positionV relativeFrom="paragraph">
                  <wp:posOffset>3046730</wp:posOffset>
                </wp:positionV>
                <wp:extent cx="1270" cy="16859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-33.3pt;width:0.1pt;height:132.7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9830</wp:posOffset>
                </wp:positionH>
                <wp:positionV relativeFrom="paragraph">
                  <wp:posOffset>4732020</wp:posOffset>
                </wp:positionV>
                <wp:extent cx="1492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99.35pt;width:117.55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4732020</wp:posOffset>
                </wp:positionV>
                <wp:extent cx="14236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99.35pt;width:112.1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4385</wp:posOffset>
                </wp:positionH>
                <wp:positionV relativeFrom="paragraph">
                  <wp:posOffset>2860040</wp:posOffset>
                </wp:positionV>
                <wp:extent cx="1270" cy="18726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-48pt;width:0.05pt;height:147.35pt;flip:y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8395</wp:posOffset>
                </wp:positionH>
                <wp:positionV relativeFrom="paragraph">
                  <wp:posOffset>2822575</wp:posOffset>
                </wp:positionV>
                <wp:extent cx="1301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99.35pt;width: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8395</wp:posOffset>
                </wp:positionH>
                <wp:positionV relativeFrom="paragraph">
                  <wp:posOffset>3046730</wp:posOffset>
                </wp:positionV>
                <wp:extent cx="1301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99.35pt;width: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2566670</wp:posOffset>
                </wp:positionV>
                <wp:extent cx="698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9.35pt;width: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4385</wp:posOffset>
                </wp:positionH>
                <wp:positionV relativeFrom="paragraph">
                  <wp:posOffset>2860040</wp:posOffset>
                </wp:positionV>
                <wp:extent cx="698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9.35pt;width: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2080</wp:posOffset>
                </wp:positionH>
                <wp:positionV relativeFrom="paragraph">
                  <wp:posOffset>4679950</wp:posOffset>
                </wp:positionV>
                <wp:extent cx="1270" cy="1041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91.2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4679950</wp:posOffset>
                </wp:positionV>
                <wp:extent cx="1270" cy="1041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91.2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0</wp:posOffset>
                </wp:positionH>
                <wp:positionV relativeFrom="paragraph">
                  <wp:posOffset>2566670</wp:posOffset>
                </wp:positionV>
                <wp:extent cx="12776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99.35pt;width:10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0</wp:posOffset>
                </wp:positionH>
                <wp:positionV relativeFrom="paragraph">
                  <wp:posOffset>2860040</wp:posOffset>
                </wp:positionV>
                <wp:extent cx="12776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99.35pt;width:10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335</wp:posOffset>
                </wp:positionH>
                <wp:positionV relativeFrom="paragraph">
                  <wp:posOffset>2653030</wp:posOffset>
                </wp:positionV>
                <wp:extent cx="3371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99.35pt;width:2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2750</wp:posOffset>
                </wp:positionH>
                <wp:positionV relativeFrom="paragraph">
                  <wp:posOffset>2747645</wp:posOffset>
                </wp:positionV>
                <wp:extent cx="3371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99.35pt;width:2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6535</wp:posOffset>
                </wp:positionH>
                <wp:positionV relativeFrom="paragraph">
                  <wp:posOffset>2687320</wp:posOffset>
                </wp:positionV>
                <wp:extent cx="40322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99.35pt;width:31.6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6570</wp:posOffset>
                </wp:positionH>
                <wp:positionV relativeFrom="paragraph">
                  <wp:posOffset>2724785</wp:posOffset>
                </wp:positionV>
                <wp:extent cx="1270" cy="3943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68.4pt;width:0.1pt;height:3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935</wp:posOffset>
                </wp:positionH>
                <wp:positionV relativeFrom="paragraph">
                  <wp:posOffset>2974340</wp:posOffset>
                </wp:positionV>
                <wp:extent cx="311150" cy="144780"/>
                <wp:effectExtent l="2540" t="444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88.05pt;width:24.5pt;height:11.3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9490</wp:posOffset>
                </wp:positionH>
                <wp:positionV relativeFrom="paragraph">
                  <wp:posOffset>4029710</wp:posOffset>
                </wp:positionV>
                <wp:extent cx="31178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99.35pt;width:24.4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340</wp:posOffset>
                </wp:positionH>
                <wp:positionV relativeFrom="paragraph">
                  <wp:posOffset>4421505</wp:posOffset>
                </wp:positionV>
                <wp:extent cx="1270" cy="31115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74.95pt;width:0.1pt;height:24.4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8360</wp:posOffset>
                </wp:positionH>
                <wp:positionV relativeFrom="paragraph">
                  <wp:posOffset>2670175</wp:posOffset>
                </wp:positionV>
                <wp:extent cx="40322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99.35pt;width:31.6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2681605</wp:posOffset>
                </wp:positionV>
                <wp:extent cx="40322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99.35pt;width:31.6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9490</wp:posOffset>
                </wp:positionH>
                <wp:positionV relativeFrom="paragraph">
                  <wp:posOffset>2681605</wp:posOffset>
                </wp:positionV>
                <wp:extent cx="40322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99.35pt;width:31.6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6570</wp:posOffset>
                </wp:positionH>
                <wp:positionV relativeFrom="paragraph">
                  <wp:posOffset>2681605</wp:posOffset>
                </wp:positionV>
                <wp:extent cx="342900" cy="6350"/>
                <wp:effectExtent l="0" t="36830" r="635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98.95pt;width:26.95pt;height:0.4pt;flip:x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198495</wp:posOffset>
                </wp:positionV>
                <wp:extent cx="230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9.35pt;width:18.1pt;height:0.0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340</wp:posOffset>
                </wp:positionH>
                <wp:positionV relativeFrom="paragraph">
                  <wp:posOffset>4030345</wp:posOffset>
                </wp:positionV>
                <wp:extent cx="1270" cy="31115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74.95pt;width:0.1pt;height:24.4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6570</wp:posOffset>
                </wp:positionH>
                <wp:positionV relativeFrom="paragraph">
                  <wp:posOffset>4030345</wp:posOffset>
                </wp:positionV>
                <wp:extent cx="31178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99.35pt;width:24.4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6570</wp:posOffset>
                </wp:positionH>
                <wp:positionV relativeFrom="paragraph">
                  <wp:posOffset>3543935</wp:posOffset>
                </wp:positionV>
                <wp:extent cx="1270" cy="31686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74.5pt;width:0.1pt;height:24.85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085</wp:posOffset>
                </wp:positionH>
                <wp:positionV relativeFrom="paragraph">
                  <wp:posOffset>5421630</wp:posOffset>
                </wp:positionV>
                <wp:extent cx="37719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99.35pt;width:29.7pt;height:0.0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5827395</wp:posOffset>
                </wp:positionV>
                <wp:extent cx="3371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99.35pt;width:2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085</wp:posOffset>
                </wp:positionH>
                <wp:positionV relativeFrom="paragraph">
                  <wp:posOffset>6232525</wp:posOffset>
                </wp:positionV>
                <wp:extent cx="43116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99.35pt;width:33.9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2901950</wp:posOffset>
                </wp:positionV>
                <wp:extent cx="1390650" cy="7696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ОУ СОШ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6pt;mso-wrap-distance-left:9.05pt;mso-wrap-distance-right:9.05pt;mso-wrap-distance-top:0pt;mso-wrap-distance-bottom:0pt;margin-top:228.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ОУ СОШ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0</wp:posOffset>
                </wp:positionH>
                <wp:positionV relativeFrom="paragraph">
                  <wp:posOffset>5283835</wp:posOffset>
                </wp:positionV>
                <wp:extent cx="2572385" cy="2635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я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0.75pt;mso-wrap-distance-left:9.05pt;mso-wrap-distance-right:9.05pt;mso-wrap-distance-top:0pt;mso-wrap-distance-bottom:0pt;margin-top:416.0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я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0</wp:posOffset>
                </wp:positionH>
                <wp:positionV relativeFrom="paragraph">
                  <wp:posOffset>5654675</wp:posOffset>
                </wp:positionV>
                <wp:extent cx="3102610" cy="48323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ление движения транспортного пот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38.05pt;mso-wrap-distance-left:9.05pt;mso-wrap-distance-right:9.05pt;mso-wrap-distance-top:0pt;mso-wrap-distance-bottom:0pt;margin-top:445.2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правление движения транспор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</wp:posOffset>
                </wp:positionH>
                <wp:positionV relativeFrom="paragraph">
                  <wp:posOffset>6043295</wp:posOffset>
                </wp:positionV>
                <wp:extent cx="2990215" cy="2635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раждение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0.75pt;mso-wrap-distance-left:9.05pt;mso-wrap-distance-right:9.05pt;mso-wrap-distance-top:0pt;mso-wrap-distance-bottom:0pt;margin-top:475.8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гражде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735</wp:posOffset>
                </wp:positionH>
                <wp:positionV relativeFrom="paragraph">
                  <wp:posOffset>1591945</wp:posOffset>
                </wp:positionV>
                <wp:extent cx="520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5.35pt;width: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8395</wp:posOffset>
                </wp:positionH>
                <wp:positionV relativeFrom="paragraph">
                  <wp:posOffset>2822575</wp:posOffset>
                </wp:positionV>
                <wp:extent cx="1301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22.25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8395</wp:posOffset>
                </wp:positionH>
                <wp:positionV relativeFrom="paragraph">
                  <wp:posOffset>3046730</wp:posOffset>
                </wp:positionV>
                <wp:extent cx="1301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39.9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6400</wp:posOffset>
                </wp:positionH>
                <wp:positionV relativeFrom="paragraph">
                  <wp:posOffset>1522730</wp:posOffset>
                </wp:positionV>
                <wp:extent cx="1270" cy="1384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19.9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4385</wp:posOffset>
                </wp:positionH>
                <wp:positionV relativeFrom="paragraph">
                  <wp:posOffset>2566670</wp:posOffset>
                </wp:positionV>
                <wp:extent cx="6985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02.1pt;width: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4385</wp:posOffset>
                </wp:positionH>
                <wp:positionV relativeFrom="paragraph">
                  <wp:posOffset>2860040</wp:posOffset>
                </wp:positionV>
                <wp:extent cx="6985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25.2pt;width: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2080</wp:posOffset>
                </wp:positionH>
                <wp:positionV relativeFrom="paragraph">
                  <wp:posOffset>4679950</wp:posOffset>
                </wp:positionV>
                <wp:extent cx="1270" cy="1041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368.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350</wp:posOffset>
                </wp:positionH>
                <wp:positionV relativeFrom="paragraph">
                  <wp:posOffset>4679950</wp:posOffset>
                </wp:positionV>
                <wp:extent cx="1270" cy="1041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68.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6335</wp:posOffset>
                </wp:positionH>
                <wp:positionV relativeFrom="paragraph">
                  <wp:posOffset>2653030</wp:posOffset>
                </wp:positionV>
                <wp:extent cx="33718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208.9pt;width:2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2750</wp:posOffset>
                </wp:positionH>
                <wp:positionV relativeFrom="paragraph">
                  <wp:posOffset>2747645</wp:posOffset>
                </wp:positionV>
                <wp:extent cx="33718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216.35pt;width:2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6535</wp:posOffset>
                </wp:positionH>
                <wp:positionV relativeFrom="paragraph">
                  <wp:posOffset>2687320</wp:posOffset>
                </wp:positionV>
                <wp:extent cx="40322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211.6pt;width:31.6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6535</wp:posOffset>
                </wp:positionH>
                <wp:positionV relativeFrom="paragraph">
                  <wp:posOffset>1758315</wp:posOffset>
                </wp:positionV>
                <wp:extent cx="294005" cy="224790"/>
                <wp:effectExtent l="0" t="381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138.45pt;width:23.1pt;height:17.7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3620</wp:posOffset>
                </wp:positionH>
                <wp:positionV relativeFrom="paragraph">
                  <wp:posOffset>2060575</wp:posOffset>
                </wp:positionV>
                <wp:extent cx="294005" cy="224790"/>
                <wp:effectExtent l="0" t="381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62.25pt;width:23.1pt;height:17.6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350</wp:posOffset>
                </wp:positionH>
                <wp:positionV relativeFrom="paragraph">
                  <wp:posOffset>2342515</wp:posOffset>
                </wp:positionV>
                <wp:extent cx="207645" cy="175895"/>
                <wp:effectExtent l="0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84.45pt;width:16.3pt;height:13.8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6570</wp:posOffset>
                </wp:positionH>
                <wp:positionV relativeFrom="paragraph">
                  <wp:posOffset>2724785</wp:posOffset>
                </wp:positionV>
                <wp:extent cx="1270" cy="3943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14.55pt;width:0.1pt;height:3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935</wp:posOffset>
                </wp:positionH>
                <wp:positionV relativeFrom="paragraph">
                  <wp:posOffset>2974340</wp:posOffset>
                </wp:positionV>
                <wp:extent cx="311150" cy="144780"/>
                <wp:effectExtent l="2540" t="4445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234.2pt;width:24.5pt;height:11.3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9490</wp:posOffset>
                </wp:positionH>
                <wp:positionV relativeFrom="paragraph">
                  <wp:posOffset>4029710</wp:posOffset>
                </wp:positionV>
                <wp:extent cx="31178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17.3pt;width:24.4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7340</wp:posOffset>
                </wp:positionH>
                <wp:positionV relativeFrom="paragraph">
                  <wp:posOffset>4421505</wp:posOffset>
                </wp:positionV>
                <wp:extent cx="1270" cy="311150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348.15pt;width:0.1pt;height:24.4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8360</wp:posOffset>
                </wp:positionH>
                <wp:positionV relativeFrom="paragraph">
                  <wp:posOffset>2670175</wp:posOffset>
                </wp:positionV>
                <wp:extent cx="403225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10.25pt;width:31.65pt;height:0.1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7340</wp:posOffset>
                </wp:positionH>
                <wp:positionV relativeFrom="paragraph">
                  <wp:posOffset>2681605</wp:posOffset>
                </wp:positionV>
                <wp:extent cx="40322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211.15pt;width:31.6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9490</wp:posOffset>
                </wp:positionH>
                <wp:positionV relativeFrom="paragraph">
                  <wp:posOffset>2681605</wp:posOffset>
                </wp:positionV>
                <wp:extent cx="403225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211.15pt;width:31.6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6570</wp:posOffset>
                </wp:positionH>
                <wp:positionV relativeFrom="paragraph">
                  <wp:posOffset>2681605</wp:posOffset>
                </wp:positionV>
                <wp:extent cx="342900" cy="6350"/>
                <wp:effectExtent l="0" t="36830" r="635" b="336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11.15pt;width:26.95pt;height:0.45pt;flip:x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198495</wp:posOffset>
                </wp:positionV>
                <wp:extent cx="23050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51.85pt;width:18.1pt;height:0.0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340</wp:posOffset>
                </wp:positionH>
                <wp:positionV relativeFrom="paragraph">
                  <wp:posOffset>4030345</wp:posOffset>
                </wp:positionV>
                <wp:extent cx="1270" cy="311150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317.35pt;width:0.1pt;height:24.45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6570</wp:posOffset>
                </wp:positionH>
                <wp:positionV relativeFrom="paragraph">
                  <wp:posOffset>4030345</wp:posOffset>
                </wp:positionV>
                <wp:extent cx="31178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317.35pt;width:24.45pt;height:0.1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6570</wp:posOffset>
                </wp:positionH>
                <wp:positionV relativeFrom="paragraph">
                  <wp:posOffset>3543935</wp:posOffset>
                </wp:positionV>
                <wp:extent cx="1270" cy="316865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79.05pt;width:0.1pt;height:24.85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хема организаци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посредственной близости от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0465</wp:posOffset>
                </wp:positionH>
                <wp:positionV relativeFrom="paragraph">
                  <wp:posOffset>231140</wp:posOffset>
                </wp:positionV>
                <wp:extent cx="4822190" cy="3141980"/>
                <wp:effectExtent l="635" t="4254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3142080"/>
                          <a:chOff x="0" y="0"/>
                          <a:chExt cx="4822200" cy="3142080"/>
                        </a:xfrm>
                      </wpg:grpSpPr>
                      <wps:wsp>
                        <wps:cNvSpPr txBox="1"/>
                        <wps:spPr>
                          <a:xfrm>
                            <a:off x="888480" y="1320840"/>
                            <a:ext cx="137160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СОШ №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80" y="720"/>
                            <a:ext cx="3037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1440"/>
                            <a:ext cx="1800" cy="1231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1456200"/>
                            <a:ext cx="1800" cy="1686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40640"/>
                            <a:ext cx="1493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360" y="3140640"/>
                            <a:ext cx="14241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5440" y="1268640"/>
                            <a:ext cx="1440" cy="1873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5440" y="0"/>
                            <a:ext cx="1440" cy="975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4560" y="975240"/>
                            <a:ext cx="1278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4560" y="1268640"/>
                            <a:ext cx="1278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18.2pt;width:379.7pt;height:247.4pt" coordorigin="1859,364" coordsize="7594,4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8;top:2444;width:2159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СОШ №1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940;top:365;width:4783;height:1" type="_x0000_t32">
                  <v:stroke color="black" weight="28440" dashstyle="longdashdo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9;top:366;width:2;height:1938" type="_x0000_t32">
                  <v:stroke color="black" weight="284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939;top:2657;width:2;height:2654" type="_x0000_t32">
                  <v:stroke color="black" weight="284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859;top:5310;width:2351;height:2" type="_x0000_t32">
                  <v:stroke color="black" weight="284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5091;top:5310;width:2242;height:2" type="_x0000_t32">
                  <v:stroke color="black" weight="284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332;top:2362;width:1;height:2948;flip:y" type="_x0000_t32">
                  <v:stroke color="black" weight="284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332;top:364;width:1;height:1534;flip:y" type="_x0000_t32">
                  <v:stroke color="black" weight="284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441;top:1900;width:2012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41;top:2362;width:2012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085</wp:posOffset>
                </wp:positionH>
                <wp:positionV relativeFrom="paragraph">
                  <wp:posOffset>4245610</wp:posOffset>
                </wp:positionV>
                <wp:extent cx="57277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334.3pt;width:45.1pt;height:0.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80</wp:posOffset>
                </wp:positionH>
                <wp:positionV relativeFrom="paragraph">
                  <wp:posOffset>4651375</wp:posOffset>
                </wp:positionV>
                <wp:extent cx="53276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366.25pt;width:4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085</wp:posOffset>
                </wp:positionH>
                <wp:positionV relativeFrom="paragraph">
                  <wp:posOffset>5056505</wp:posOffset>
                </wp:positionV>
                <wp:extent cx="621030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398.15pt;width:48.9pt;height:0.05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54880</wp:posOffset>
                </wp:positionH>
                <wp:positionV relativeFrom="paragraph">
                  <wp:posOffset>452755</wp:posOffset>
                </wp:positionV>
                <wp:extent cx="476885" cy="64516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35.65pt;width:37.5pt;height:50.7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</wp:posOffset>
                </wp:positionH>
                <wp:positionV relativeFrom="paragraph">
                  <wp:posOffset>5151755</wp:posOffset>
                </wp:positionV>
                <wp:extent cx="231140" cy="64516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05.65pt;width:18.15pt;height:50.75pt;mso-wrap-style:none;v-text-anchor:middle;rotation:90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9650</wp:posOffset>
                </wp:positionH>
                <wp:positionV relativeFrom="paragraph">
                  <wp:posOffset>4107815</wp:posOffset>
                </wp:positionV>
                <wp:extent cx="3419475" cy="26797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1.1pt;mso-wrap-distance-left:9.05pt;mso-wrap-distance-right:9.05pt;mso-wrap-distance-top:0pt;mso-wrap-distance-bottom:0pt;margin-top:323.4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я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9650</wp:posOffset>
                </wp:positionH>
                <wp:positionV relativeFrom="paragraph">
                  <wp:posOffset>4478655</wp:posOffset>
                </wp:positionV>
                <wp:extent cx="3594735" cy="48323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вижения транспортного пот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38.05pt;mso-wrap-distance-left:9.05pt;mso-wrap-distance-right:9.05pt;mso-wrap-distance-top:0pt;mso-wrap-distance-bottom:0pt;margin-top:352.6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движения транспор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9650</wp:posOffset>
                </wp:positionH>
                <wp:positionV relativeFrom="paragraph">
                  <wp:posOffset>4876165</wp:posOffset>
                </wp:positionV>
                <wp:extent cx="3745230" cy="26797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аждение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1.1pt;mso-wrap-distance-left:9.05pt;mso-wrap-distance-right:9.05pt;mso-wrap-distance-top:0pt;mso-wrap-distance-bottom:0pt;margin-top:383.9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ажде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7585</wp:posOffset>
                </wp:positionH>
                <wp:positionV relativeFrom="paragraph">
                  <wp:posOffset>5291455</wp:posOffset>
                </wp:positionV>
                <wp:extent cx="2710815" cy="2857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ложение  парковочных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22.5pt;mso-wrap-distance-left:9.05pt;mso-wrap-distance-right:9.05pt;mso-wrap-distance-top:0pt;mso-wrap-distance-bottom:0pt;margin-top:416.6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ложение  парковоч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399780"/>
            <wp:effectExtent l="0" t="0" r="0" b="0"/>
            <wp:docPr id="8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1194435</wp:posOffset>
            </wp:positionV>
            <wp:extent cx="6280785" cy="3657600"/>
            <wp:effectExtent l="0" t="0" r="0" b="0"/>
            <wp:wrapSquare wrapText="bothSides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647950</wp:posOffset>
            </wp:positionH>
            <wp:positionV relativeFrom="paragraph">
              <wp:posOffset>2988945</wp:posOffset>
            </wp:positionV>
            <wp:extent cx="248285" cy="163830"/>
            <wp:effectExtent l="0" t="0" r="0" b="0"/>
            <wp:wrapNone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4890</wp:posOffset>
                </wp:positionH>
                <wp:positionV relativeFrom="paragraph">
                  <wp:posOffset>2040890</wp:posOffset>
                </wp:positionV>
                <wp:extent cx="3347720" cy="2346960"/>
                <wp:effectExtent l="0" t="12065" r="825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2346840"/>
                          <a:chOff x="0" y="0"/>
                          <a:chExt cx="3347640" cy="2346840"/>
                        </a:xfrm>
                      </wpg:grpSpPr>
                      <wps:wsp>
                        <wps:cNvCnPr/>
                        <wps:spPr>
                          <a:xfrm flipH="1">
                            <a:off x="2337480" y="0"/>
                            <a:ext cx="1010520" cy="691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1560" y="42480"/>
                            <a:ext cx="595800" cy="648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8880" y="43920"/>
                            <a:ext cx="294120" cy="173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1120" y="129600"/>
                            <a:ext cx="78480" cy="87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1920" y="690120"/>
                            <a:ext cx="656640" cy="518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1208520"/>
                            <a:ext cx="173880" cy="33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0480" y="1544400"/>
                            <a:ext cx="984600" cy="759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0400" y="2164680"/>
                            <a:ext cx="371880" cy="13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600" y="2165400"/>
                            <a:ext cx="38988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64680"/>
                            <a:ext cx="11268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60.7pt;width:263.6pt;height:184.8pt" coordorigin="1614,3214" coordsize="5272,3696">
                <v:shape id="shape_0" stroked="t" o:allowincell="f" style="position:absolute;left:5295;top:3214;width:1589;height:1088;flip:x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62;top:3281;width:936;height:1018;flip:xy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01;top:3283;width:461;height:272;flip:x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79;top:3418;width:121;height:136;flip:xy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3;top:4301;width:1032;height:816;flip:x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64;top:5117;width:273;height:530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85;top:5646;width:1548;height:1196;flip:x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02;top:6623;width:584;height:217;flip:xy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90;top:6624;width:612;height:285;flip:x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14;top:6623;width:175;height:285;flip:xy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Маршруты движения организованных групп детей от образовательной организации к скверу и физкультурно-оздоровительному комплек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8550</wp:posOffset>
                </wp:positionH>
                <wp:positionV relativeFrom="paragraph">
                  <wp:posOffset>2226945</wp:posOffset>
                </wp:positionV>
                <wp:extent cx="483235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75.35pt;width:37.95pt;height:0.0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1150</wp:posOffset>
                </wp:positionH>
                <wp:positionV relativeFrom="paragraph">
                  <wp:posOffset>1932940</wp:posOffset>
                </wp:positionV>
                <wp:extent cx="1270" cy="2952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2.2pt;width:0.05pt;height:23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1970</wp:posOffset>
                </wp:positionH>
                <wp:positionV relativeFrom="paragraph">
                  <wp:posOffset>2356485</wp:posOffset>
                </wp:positionV>
                <wp:extent cx="25019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85.55pt;width:1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8550</wp:posOffset>
                </wp:positionH>
                <wp:positionV relativeFrom="paragraph">
                  <wp:posOffset>1781175</wp:posOffset>
                </wp:positionV>
                <wp:extent cx="1270" cy="46418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40.25pt;width:0.1pt;height:36.4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1150</wp:posOffset>
                </wp:positionH>
                <wp:positionV relativeFrom="paragraph">
                  <wp:posOffset>1932940</wp:posOffset>
                </wp:positionV>
                <wp:extent cx="108712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2.2pt;width:85.5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6785</wp:posOffset>
                </wp:positionH>
                <wp:positionV relativeFrom="paragraph">
                  <wp:posOffset>1780540</wp:posOffset>
                </wp:positionV>
                <wp:extent cx="521970" cy="1270"/>
                <wp:effectExtent l="0" t="41910" r="63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40.2pt;width:41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0795</wp:posOffset>
                </wp:positionH>
                <wp:positionV relativeFrom="paragraph">
                  <wp:posOffset>613410</wp:posOffset>
                </wp:positionV>
                <wp:extent cx="4822825" cy="3141980"/>
                <wp:effectExtent l="34290" t="85090" r="63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3142080"/>
                          <a:chOff x="0" y="0"/>
                          <a:chExt cx="4822920" cy="3142080"/>
                        </a:xfrm>
                      </wpg:grpSpPr>
                      <wps:wsp>
                        <wps:cNvCnPr/>
                        <wps:spPr>
                          <a:xfrm>
                            <a:off x="3522240" y="1320120"/>
                            <a:ext cx="4752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6920" y="1168200"/>
                            <a:ext cx="157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120" y="104040"/>
                            <a:ext cx="3171960" cy="2973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768400" y="929160"/>
                              <a:ext cx="4035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68400" y="0"/>
                              <a:ext cx="294480" cy="225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05440" y="302400"/>
                              <a:ext cx="294480" cy="22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23120" y="585000"/>
                              <a:ext cx="208080" cy="176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680" y="967320"/>
                              <a:ext cx="1440" cy="394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16080"/>
                              <a:ext cx="311400" cy="14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0" y="2271600"/>
                              <a:ext cx="3121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89400" y="2662560"/>
                              <a:ext cx="1440" cy="31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30480" y="911880"/>
                              <a:ext cx="4035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89400" y="923400"/>
                              <a:ext cx="4035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0" y="923400"/>
                              <a:ext cx="4035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07960" y="922680"/>
                              <a:ext cx="34308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1440360"/>
                              <a:ext cx="2307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89400" y="2271600"/>
                              <a:ext cx="1440" cy="31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8680" y="2271960"/>
                              <a:ext cx="312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8680" y="1785600"/>
                              <a:ext cx="1440" cy="317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480" y="1320840"/>
                            <a:ext cx="137160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СОШ №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80" y="720"/>
                            <a:ext cx="31442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1080"/>
                            <a:ext cx="1440" cy="1231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1456200"/>
                            <a:ext cx="1440" cy="1686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40640"/>
                            <a:ext cx="14932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360" y="3140640"/>
                            <a:ext cx="14238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5440" y="1455480"/>
                            <a:ext cx="1440" cy="1686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5440" y="0"/>
                            <a:ext cx="1440" cy="975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5440" y="975240"/>
                            <a:ext cx="1277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5800" y="1407240"/>
                            <a:ext cx="1347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48.3pt;width:379.75pt;height:247.4pt" coordorigin="2017,966" coordsize="7595,4948">
                <v:shape id="shape_0" stroked="t" o:allowincell="f" style="position:absolute;left:7564;top:3045;width:747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9;top:2806;width:2472;height:2" type="_x0000_t32">
                  <v:stroke color="black" weight="19080" dashstyle="dash" joinstyle="miter" endcap="flat"/>
                  <v:fill o:detectmouseclick="t" on="false"/>
                  <w10:wrap type="none"/>
                </v:shape>
                <v:group id="shape_0" style="position:absolute;left:2225;top:1130;width:4995;height:4683">
                  <v:shape id="shape_0" stroked="t" o:allowincell="f" style="position:absolute;left:6585;top:2593;width:633;height:1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85;top:1130;width:462;height:354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56;top:1606;width:462;height:353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54;top:2051;width:326;height:276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26;top:2653;width:1;height:620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25;top:3045;width:489;height:227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18;top:4707;width:489;height:1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28;top:5323;width:1;height:488;flip:y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80;top:2566;width:633;height:2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28;top:2584;width:633;height:1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18;top:2584;width:633;height:1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25;top:2583;width:538;height:9;flip:xy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5;top:3398;width:362;height:1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28;top:4707;width:1;height:488;flip:y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26;top:4708;width:489;height:2;flip:x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26;top:3942;width:1;height:497;flip:y" type="_x0000_t32">
                    <v:stroke color="black" weight="19080" dashstyle="dash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416;top:3046;width:2159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БОУ СОШ №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8;top:967;width:4951;height:1" type="_x0000_t32">
                  <v:stroke color="black" weight="57240" dashstyle="longdashdotdot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7;top:968;width:1;height:1939" type="_x0000_t32">
                  <v:stroke color="black" weight="572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2097;top:3259;width:1;height:2654" type="_x0000_t32">
                  <v:stroke color="black" weight="572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2017;top:5912;width:2351;height:2" type="_x0000_t32">
                  <v:stroke color="black" weight="572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5249;top:5912;width:2241;height:2" type="_x0000_t32">
                  <v:stroke color="black" weight="572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490;top:3258;width:1;height:2653;flip:y" type="_x0000_t32">
                  <v:stroke color="black" weight="572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490;top:966;width:1;height:1534;flip:y" type="_x0000_t32">
                  <v:stroke color="black" weight="572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490;top:2502;width:201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91;top:3182;width:2121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3980</wp:posOffset>
                </wp:positionH>
                <wp:positionV relativeFrom="paragraph">
                  <wp:posOffset>4425950</wp:posOffset>
                </wp:positionV>
                <wp:extent cx="5698490" cy="117856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1178640"/>
                          <a:chOff x="0" y="0"/>
                          <a:chExt cx="5698440" cy="1178640"/>
                        </a:xfrm>
                      </wpg:grpSpPr>
                      <wps:wsp>
                        <wps:cNvCnPr/>
                        <wps:spPr>
                          <a:xfrm>
                            <a:off x="0" y="137880"/>
                            <a:ext cx="584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0"/>
                            <a:ext cx="3991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авления движе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280" y="543600"/>
                            <a:ext cx="522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040" y="370800"/>
                            <a:ext cx="48114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движения транспортного по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948960"/>
                            <a:ext cx="668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2640" y="763920"/>
                            <a:ext cx="4636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граждение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348.5pt;width:448.7pt;height:92.8pt" coordorigin="-148,6970" coordsize="8974,1856">
                <v:shape id="shape_0" stroked="t" o:allowincell="f" style="position:absolute;left:-148;top:7187;width:920;height:2" type="_x0000_t32">
                  <v:stroke color="black" weight="2844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58;top:6970;width:628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авления движения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0;top:7826;width:822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49;top:7554;width:757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авление движения транспортного пото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47;top:8464;width:1052;height:1" type="_x0000_t32">
                  <v:stroke color="black" weight="28440" dashstyle="longdashdot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68;top:8173;width:73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граждение образовательной орган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050</wp:posOffset>
            </wp:positionH>
            <wp:positionV relativeFrom="paragraph">
              <wp:posOffset>2797175</wp:posOffset>
            </wp:positionV>
            <wp:extent cx="387350" cy="456565"/>
            <wp:effectExtent l="0" t="0" r="0" b="0"/>
            <wp:wrapNone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2797175</wp:posOffset>
            </wp:positionV>
            <wp:extent cx="385445" cy="456565"/>
            <wp:effectExtent l="0" t="0" r="0" b="0"/>
            <wp:wrapNone/>
            <wp:docPr id="9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9015</wp:posOffset>
            </wp:positionH>
            <wp:positionV relativeFrom="paragraph">
              <wp:posOffset>3028950</wp:posOffset>
            </wp:positionV>
            <wp:extent cx="568960" cy="452755"/>
            <wp:effectExtent l="0" t="0" r="0" b="0"/>
            <wp:wrapNone/>
            <wp:docPr id="9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9390</wp:posOffset>
                </wp:positionH>
                <wp:positionV relativeFrom="paragraph">
                  <wp:posOffset>3388995</wp:posOffset>
                </wp:positionV>
                <wp:extent cx="24853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266.85pt;width:195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87110</wp:posOffset>
                </wp:positionH>
                <wp:positionV relativeFrom="paragraph">
                  <wp:posOffset>3081655</wp:posOffset>
                </wp:positionV>
                <wp:extent cx="48387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242.65pt;width:38pt;height:0.1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03900</wp:posOffset>
                </wp:positionH>
                <wp:positionV relativeFrom="paragraph">
                  <wp:posOffset>3089910</wp:posOffset>
                </wp:positionV>
                <wp:extent cx="354330" cy="396875"/>
                <wp:effectExtent l="7620" t="6350" r="762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39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243.3pt;width:27.8pt;height:31.25pt;flip:x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1934210</wp:posOffset>
                </wp:positionV>
                <wp:extent cx="6107430" cy="3141980"/>
                <wp:effectExtent l="34290" t="85090" r="635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142080"/>
                          <a:chOff x="0" y="0"/>
                          <a:chExt cx="6107400" cy="3142080"/>
                        </a:xfrm>
                      </wpg:grpSpPr>
                      <wps:wsp>
                        <wps:cNvCnPr/>
                        <wps:spPr>
                          <a:xfrm flipV="1">
                            <a:off x="3475080" y="0"/>
                            <a:ext cx="1800" cy="975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6107400" cy="3141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200480" y="1543680"/>
                              <a:ext cx="1070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7400" cy="31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76160" y="1230480"/>
                                <a:ext cx="2631600" cy="429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207520" y="63000"/>
                                  <a:ext cx="424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97560" y="63000"/>
                                  <a:ext cx="311040" cy="366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28920" y="428040"/>
                                  <a:ext cx="12690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360" y="720"/>
                                  <a:ext cx="226080" cy="428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451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960880" cy="31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120" y="103320"/>
                                  <a:ext cx="3171960" cy="2973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2768400" y="929160"/>
                                    <a:ext cx="403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68400" y="0"/>
                                    <a:ext cx="294480" cy="225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05440" y="302400"/>
                                    <a:ext cx="294480" cy="225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23120" y="585000"/>
                                    <a:ext cx="208080" cy="176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320" y="966960"/>
                                    <a:ext cx="1800" cy="394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16080"/>
                                    <a:ext cx="311400" cy="145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11240" y="2271600"/>
                                    <a:ext cx="312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89400" y="2662560"/>
                                    <a:ext cx="1440" cy="311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130120" y="911880"/>
                                    <a:ext cx="403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89400" y="923400"/>
                                    <a:ext cx="403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11240" y="923400"/>
                                    <a:ext cx="4039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07960" y="922680"/>
                                    <a:ext cx="343080" cy="6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0" y="1440360"/>
                                    <a:ext cx="2307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89400" y="2271600"/>
                                    <a:ext cx="1440" cy="311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8320" y="2271960"/>
                                    <a:ext cx="3124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8320" y="1785600"/>
                                    <a:ext cx="1800" cy="3171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8480" y="1320120"/>
                                  <a:ext cx="137160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БОУ СОШ №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480" y="0"/>
                                  <a:ext cx="3144240" cy="14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760" y="360"/>
                                  <a:ext cx="1440" cy="12319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760" y="1455120"/>
                                  <a:ext cx="1440" cy="16866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139920"/>
                                  <a:ext cx="1493280" cy="18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2360" y="3139920"/>
                                  <a:ext cx="1423800" cy="18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75080" y="1454760"/>
                                  <a:ext cx="1800" cy="1686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5080" y="974520"/>
                                  <a:ext cx="24858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44960" y="1156320"/>
                                  <a:ext cx="156600" cy="38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474720" y="1147320"/>
                                <a:ext cx="570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2.3pt;width:480.95pt;height:247.4pt" coordorigin="840,3046" coordsize="9619,4948">
                <v:shape id="shape_0" stroked="t" o:allowincell="f" style="position:absolute;left:6313;top:3046;width:2;height:1534;flip:y" type="_x0000_t32">
                  <v:stroke color="black" weight="57240" dashstyle="longdashdotdot" joinstyle="miter" endcap="flat"/>
                  <v:fill o:detectmouseclick="t" on="false"/>
                  <w10:wrap type="none"/>
                </v:shape>
                <v:group id="shape_0" style="position:absolute;left:840;top:3047;width:9619;height:4948">
                  <v:shape id="shape_0" stroked="t" o:allowincell="f" style="position:absolute;left:7455;top:5478;width:1683;height:1;flip:x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group id="shape_0" style="position:absolute;left:840;top:3047;width:9619;height:4948">
                    <v:group id="shape_0" style="position:absolute;left:6314;top:4985;width:4144;height:676">
                      <v:shape id="shape_0" stroked="t" o:allowincell="f" style="position:absolute;left:9791;top:5084;width:666;height:1;flip:x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03;top:5084;width:488;height:576;flip:x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05;top:5659;width:1996;height:1;flip:x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3;top:4986;width:355;height:674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4;top:4985;width:710;height:2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40;top:3047;width:9387;height:4948">
                      <v:group id="shape_0" style="position:absolute;left:1048;top:3210;width:4995;height:4683">
                        <v:shape id="shape_0" stroked="t" o:allowincell="f" style="position:absolute;left:5408;top:4673;width:633;height:1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08;top:3210;width:462;height:354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79;top:3686;width:462;height:353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77;top:4131;width:326;height:276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49;top:4733;width:2;height:621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48;top:5125;width:489;height:227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41;top:6787;width:490;height:1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51;top:7403;width:1;height:488;flip:y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03;top:4646;width:633;height:2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51;top:4664;width:633;height:1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41;top:4664;width:634;height:1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48;top:4663;width:538;height:9;flip:xy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68;top:5478;width:362;height:1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51;top:6787;width:1;height:488;flip:y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49;top:6788;width:490;height:2;flip:x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49;top:6022;width:2;height:497;flip:y" type="_x0000_t32">
                          <v:stroke color="black" weight="19080" dashstyle="dash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2239;top:5126;width:2159;height:1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БОУ СОШ №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21;top:3047;width:4951;height:1" type="_x0000_t32">
                        <v:stroke color="black" weight="57240" dashstyle="longdashdotdot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0;top:3048;width:1;height:1939" type="_x0000_t32">
                        <v:stroke color="black" weight="5724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0;top:5339;width:1;height:2655" type="_x0000_t32">
                        <v:stroke color="black" weight="5724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0;top:7992;width:2351;height:2" type="_x0000_t32">
                        <v:stroke color="black" weight="5724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72;top:7992;width:2241;height:2" type="_x0000_t32">
                        <v:stroke color="black" weight="5724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3;top:5338;width:2;height:2653;flip:y" type="_x0000_t32">
                        <v:stroke color="black" weight="5724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3;top:4582;width:3914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10;top:4868;width:246;height:612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12;top:4854;width:896;height:1;flip:x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09385</wp:posOffset>
                </wp:positionH>
                <wp:positionV relativeFrom="paragraph">
                  <wp:posOffset>3081655</wp:posOffset>
                </wp:positionV>
                <wp:extent cx="147955" cy="1270"/>
                <wp:effectExtent l="635" t="3810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242.65pt;width:1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8755</wp:posOffset>
                </wp:positionH>
                <wp:positionV relativeFrom="paragraph">
                  <wp:posOffset>3164840</wp:posOffset>
                </wp:positionV>
                <wp:extent cx="207645" cy="1270"/>
                <wp:effectExtent l="0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249.2pt;width:16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17805</wp:posOffset>
                </wp:positionH>
                <wp:positionV relativeFrom="paragraph">
                  <wp:posOffset>5783580</wp:posOffset>
                </wp:positionV>
                <wp:extent cx="673100" cy="16383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5pt;margin-top:455.4pt;width:52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7805</wp:posOffset>
                </wp:positionH>
                <wp:positionV relativeFrom="paragraph">
                  <wp:posOffset>6439535</wp:posOffset>
                </wp:positionV>
                <wp:extent cx="61277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507.05pt;width:48.2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7805</wp:posOffset>
                </wp:positionH>
                <wp:positionV relativeFrom="paragraph">
                  <wp:posOffset>7000240</wp:posOffset>
                </wp:positionV>
                <wp:extent cx="56896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551.2pt;width:44.75pt;height:0.1pt" type="_x0000_t32">
                <v:stroke color="black" weight="1908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лан- схема пути движения траспортных средств и детей при проведении дорожных ремонтно- строительных работ вблизи образовательн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5697220</wp:posOffset>
                </wp:positionV>
                <wp:extent cx="2577465" cy="26797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ная пешеходная дор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1.1pt;mso-wrap-distance-left:9.05pt;mso-wrap-distance-right:9.05pt;mso-wrap-distance-top:0pt;mso-wrap-distance-bottom:0pt;margin-top:448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енная пешеход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485</wp:posOffset>
                </wp:positionH>
                <wp:positionV relativeFrom="paragraph">
                  <wp:posOffset>6301105</wp:posOffset>
                </wp:positionV>
                <wp:extent cx="5785485" cy="60388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уемое направление движения пешеходного потока на аварийном учас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47.55pt;mso-wrap-distance-left:9.05pt;mso-wrap-distance-right:9.05pt;mso-wrap-distance-top:0pt;mso-wrap-distance-bottom:0pt;margin-top:496.15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уемое направление движения пешеходного потока на аварий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600</wp:posOffset>
                </wp:positionH>
                <wp:positionV relativeFrom="paragraph">
                  <wp:posOffset>6861810</wp:posOffset>
                </wp:positionV>
                <wp:extent cx="3606165" cy="28448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22.4pt;mso-wrap-distance-left:9.05pt;mso-wrap-distance-right:9.05pt;mso-wrap-distance-top:0pt;mso-wrap-distance-bottom:0pt;margin-top:540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6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306" w:before="0" w:after="720"/>
      <w:ind w:hanging="5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учитель</dc:creator>
  <dc:description/>
  <dc:language>en-US</dc:language>
  <cp:lastModifiedBy>компьютер</cp:lastModifiedBy>
  <cp:lastPrinted>2018-10-23T12:05:00Z</cp:lastPrinted>
  <dcterms:modified xsi:type="dcterms:W3CDTF">2019-03-19T11:40:00Z</dcterms:modified>
  <cp:revision>2</cp:revision>
  <dc:subject/>
  <dc:title/>
</cp:coreProperties>
</file>