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разовательные программы МБОУ СОШ №19 2015-2016 уч.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417"/>
        <w:gridCol w:w="1276"/>
        <w:gridCol w:w="2410"/>
        <w:gridCol w:w="2268"/>
      </w:tblGrid>
      <w:tr>
        <w:trPr>
          <w:trHeight w:val="780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м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вание учебной програм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програм</w:t>
              <w:softHyphen/>
              <w:t>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ка 7-8 класс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В. Перышкин «Физика7» «Физика8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планы» Н.М. Обликова «Поурочные планы» В.А. Шевцов           Волков Е.А. 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71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ка 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В. Перышкин, Е.М. Гутник «Физика 9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планы» О.Е. Минькова «Поурочные планы» С.Е. Полянский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ка 10-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Я. Мякишев, Б.Б. Буховцев, Н.Н. Сотский «Физика 10» «Физика 11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Подготовка к ЕГЭ» Кабардино О.Ф. «Поурочные планы» Волков Е.А. Авдеева А.В.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тика 8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.Г. Семакин «Информатика и ИКТ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тодические рекомендации к учебнику </w:t>
            </w:r>
          </w:p>
        </w:tc>
      </w:tr>
      <w:tr>
        <w:trPr>
          <w:trHeight w:val="84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тика 5-6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Л.А. Бос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разработки по информатике» Н.Л. Югова,            «Поурочные разработки» Н.А. Сухих  </w:t>
            </w:r>
          </w:p>
        </w:tc>
      </w:tr>
      <w:tr>
        <w:trPr>
          <w:trHeight w:val="71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тика 7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Д. Угринович «Информатика и инфор-мационные технологии»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планы» - Информатика автор – составитель Е.А. Егоров </w:t>
            </w:r>
          </w:p>
        </w:tc>
      </w:tr>
      <w:tr>
        <w:trPr>
          <w:trHeight w:val="72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ематика 5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ленкин Н.Я. «Математика -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планы» Н.Я. Виленкин   Методические пособия для учителя                                                      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тематика 5-6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И. Зубарева, А.Г. Мордкович «Математика 5», «Математика 6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планы» по учебнику И.И. Зубаревой, А.Г. Мордкович; «Методическое пособие для учителя» И.И. Зубарева </w:t>
            </w:r>
          </w:p>
        </w:tc>
      </w:tr>
      <w:tr>
        <w:trPr>
          <w:trHeight w:val="70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гебра 7-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рдкович А.Г. «Алгебра 7», «Алгебра 8», «Алгебра 9»  в двух частях (УМ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Поурочное планирование по алгебре» Мордкович А.Г.</w:t>
            </w:r>
          </w:p>
        </w:tc>
      </w:tr>
      <w:tr>
        <w:trPr>
          <w:trHeight w:val="70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гебра 7,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арычев Ю.Н. «Алгебра 7», «Алгебра 9»</w:t>
            </w:r>
          </w:p>
          <w:p>
            <w:pPr>
              <w:pStyle w:val="Normal"/>
              <w:ind w:firstLine="7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ое планирование по алгебре» Т.М. Ерина </w:t>
            </w:r>
          </w:p>
        </w:tc>
      </w:tr>
      <w:tr>
        <w:trPr>
          <w:trHeight w:val="11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гебра и начала анализа 10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Г. Мордкович «Алгебра и начала математического анализа» в 2-х частях (УМК)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ая разработка» А.Н. Рурукин; «Методическое  пособие для учителя» А.Г. Мордкович </w:t>
            </w:r>
          </w:p>
        </w:tc>
      </w:tr>
      <w:tr>
        <w:trPr>
          <w:trHeight w:val="84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ометрия 7-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.С.  Атанасян «Геометрия 7-9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разработки» - Гаврилова Н.Ф.; «Изучение геометрии в 7-9 классах» Л.С. Атанасян 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ометрия 10-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просвеще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.С. Атанасян «Геометрия 10-11 клас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планы» Айвазян Д.Ф. </w:t>
            </w:r>
          </w:p>
        </w:tc>
      </w:tr>
      <w:tr>
        <w:trPr>
          <w:trHeight w:val="297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имия 8-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.С. Габриелян «Химия 8 класс»; Габриелян «Химия 9 класс»; Н.И. Новошинская Н.И. 8 к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.С. Габриелян. Настольная книга учителя. Химия 8 кл.; М.Ю. Горковенко «Поурочные разработки по химии 8 кл.» О.С. Габриелян, П.Н. Березкин Химия 8 кл., Контрольные и проверочные работы, О.С. Габриелян Настольная книга учителя. Химия 9 кл.; О.С. Габриелян, П.Н. Березкин Химия 9 кл. «Контрольные и проверочные работы» </w:t>
            </w:r>
          </w:p>
        </w:tc>
      </w:tr>
      <w:tr>
        <w:trPr>
          <w:trHeight w:val="296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имия 10-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.С. Габриелян, С.Ю. Пономарев, В.И. Терентьев. Химия 10 класс; О.С. Габриелян, Ф.Н. Москаев Химия 10 кл;  О.С. Габриелян. Химия 11 кл.; О.С. Габриелян, Г.Г. Лысова Химия 11 к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.С. Габриелян, П.Н. Березкин, Контрольные и проверочные работы по химии 10 кл; О.С. Габриелян, И.Г. Остоумов Настольная книга учителя химия 10 кл.; О.С. Габриелян, Г.Г. Лысова, А.Г. Введенская. Настольная книга учителя. Химия 11 класс; О.С. Габриелян, И.Г. Остроумов. Общая химия в тестах, задачах, упражнениях 11 кл. </w:t>
            </w:r>
          </w:p>
        </w:tc>
      </w:tr>
      <w:tr>
        <w:trPr>
          <w:trHeight w:val="256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иология 6-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И. Сонин. Биология. Живой организм 6 класс; В.В. Пасечник Биология . Бактерии. Грибы. Растения; В.В. Латюшин., В.А. Шапкин. Биология. Животные 7 класс; Д.В. Колесов. Биология. Человек 8 класс; А.А. Каменский , Е.А. Криксунов, В.В. Пасечник. Биология. Введение в общую биологию и экологию. 9 клас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.И. Сонин. Рабочая тетрадь к учебнику. Биология. Живой организм. 6 класс; Е.Т. Бровкина, Н.И. Сонин «Биология. Живой организм». 6 класс. Методическое пособие к учебнику. Н.И. Сонина; Л.Д. Парфилова. Тематическое  поурочное планирование к учебникам В.В. Пасечника</w:t>
            </w:r>
          </w:p>
        </w:tc>
      </w:tr>
      <w:tr>
        <w:trPr>
          <w:trHeight w:val="228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родоведение 5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М. Пакулова, Н.В. Иванова. Природа 5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ванова Н.В., Пакулова В.М. Природоведение. Природа. Неживая и живая . 5 класс. Тематическое и поучроное планирование к учебнику В.М. Пакуловой, Н.В. Ивановой «Природоведение: Природа: Живая и неживая: 5 класс»  Пособие для учителя </w:t>
            </w:r>
          </w:p>
        </w:tc>
      </w:tr>
      <w:tr>
        <w:trPr>
          <w:trHeight w:val="156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иология 10-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Б. Захаров, С.Г. Мамонтов, Н.И. Сонин. Биология. Общая биология 10 кл.; А.А. Каменский. Биология 10-11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.А. Козлова. Общая биология (базовый уровень). 10-11 кл. Методическое пособие к учебнику В.И. Сивоглазова и др. Общая биология (базовый уровень) 10-11 кл. </w:t>
            </w:r>
          </w:p>
        </w:tc>
      </w:tr>
      <w:tr>
        <w:trPr>
          <w:trHeight w:val="98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ография 6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.П. Герасимова, Н.П. Неклюева. Начальный курс географии 6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И. Сиротин. Рабочая тетрадь «География. Начальный курс»; Географические карты</w:t>
            </w:r>
          </w:p>
        </w:tc>
      </w:tr>
      <w:tr>
        <w:trPr>
          <w:trHeight w:val="169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ография 7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. Душина, В.А. Коринская, В.А. Щенев. География. Материки, океаны, народы и страны. 7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А. Коринская. Методическое пособие по географии материков и океанов. Рекомендации к планированию уроков по учебникам И.А. Душиной, В.А. Щенева «География. Наш дом – Земля»</w:t>
            </w:r>
          </w:p>
        </w:tc>
      </w:tr>
      <w:tr>
        <w:trPr>
          <w:trHeight w:val="212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ография 8-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а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П. Дронова, И.И. Баринова. География. Природа России Население 8 кл.; А.И. Алексеев., В.В. Николина География. Население и хозяйство России 9 кл.; В.П. Дронов, И.И. Баринова, В.Я. Ром, А.А. Лобманидзе,. География России. Хозяйство и географические рай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временный урок географии. Методические разработки уроков по курсу «Географии России. Природа» </w:t>
            </w:r>
          </w:p>
        </w:tc>
      </w:tr>
      <w:tr>
        <w:trPr>
          <w:trHeight w:val="425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ография 10-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образовательных заведений.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иповая, автор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исьмо МО РФ от 07.07.05 № 03-12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Ю.Н. Гладкий, С.Б. Лавров. Экономическая и социальная география мира; В.П. Максаковский. Экономическая и социальная географ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.П. Максаковский. Рабочая тетрадь к учебнику «Экономическая и социальная география мира» 10 кл.; Атлас «Экономическая и социальная  география мира» 10 кл.; В.П. Максаковский. Дополнительные главы.; В.П. Максаковский. Географическая картина мира в 2-х т.; В.И. Сиротин. Тематический тестовый контроль 10-11кл.; В.П. Максаковский Рабочая тетрадь.; В.И. Сиротин. Тетрадь  для оценки качества знаний по географии 6-10 кл.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 5б,в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ранов М.Т., Ладыженская Т.А., Шанский «Русский язык» 5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разработки по русскому языку» Н.В. Егорова;  «Поурочные разработки по русскому языку» О.В. Беляева, О.А. Доценко; «Уроки русского языкав 5 классе» Т.А. Богданова; «Тематическое и поурочное планирование по русскому языку в 5 классе» </w:t>
            </w:r>
          </w:p>
        </w:tc>
      </w:tr>
      <w:tr>
        <w:trPr>
          <w:trHeight w:val="157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5а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.В. Бабайцев «Русский язык. Теория 5-9 кл.».; Купалова А.Д. «Русский язык 5кл.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Методические рекомендации к УК по русскому языку 5 кл» А.Ю. Купалова. «Русский язык 5 кл.» Книга для учителя; А.Ю. Купалова «Поурочное планирование 5-9 кл» </w:t>
            </w:r>
          </w:p>
        </w:tc>
      </w:tr>
      <w:tr>
        <w:trPr>
          <w:trHeight w:val="156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6в,г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.Т. Баранов и др. «Русский язык 6 к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А. Богданова «Уроки русского языка в 6-ом классе»; О.В. Беляева, О.А. Доценко «Поурочные разработки по русскому языку 6кл.»; Сборник диктантов.</w:t>
            </w:r>
          </w:p>
        </w:tc>
      </w:tr>
      <w:tr>
        <w:trPr>
          <w:trHeight w:val="212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6а,б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В. Бабайцев «Русский язык 5-9 кл». Лидман-Орлова Г.С. «Русский язык. Практика 6 кл»;  Е.И. Никитина «Русская речь. Развитие реч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.Ю. Купалова «Поурочное планирование 5-9 кл»; «Методические рекомендации кУК по русскому языку  6 кл»; С.Н. Пименова «Русский язык 6 класс. Книга для учителя»;  С.Н. Пименова. Е.И. Никитина «Уроки  развития речи 6 кл.» </w:t>
            </w:r>
          </w:p>
        </w:tc>
      </w:tr>
      <w:tr>
        <w:trPr>
          <w:trHeight w:val="154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7 в,г,д,е 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.Т. Баранов, Л.Т. Григорян «Русский язы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В. Егорова «Поурочные разработки по русскому языку 7 кл»; М.В. Федорова «Уроки русского языка в 7 кл»; Н.В. Сиденко «Русский язык 7 кл. Поурочные планы» </w:t>
            </w:r>
          </w:p>
        </w:tc>
      </w:tr>
      <w:tr>
        <w:trPr>
          <w:trHeight w:val="198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7а,б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В. Бабайцев «Русский язык. Теория 5-9 кл». Пименова С.Н. «Русский язык. Практика 7 к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моренко Н.О. «Поурочные планы по учебному комплексу В.В. Бабайцевой».; С.Н. Пименова «Методические рекомендации к УК по русскому языку7 кл»; А.Ю. Купалова и др. «Поурочное планирование 5-9 кл» </w:t>
            </w:r>
          </w:p>
        </w:tc>
      </w:tr>
      <w:tr>
        <w:trPr>
          <w:trHeight w:val="199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8 а,б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В. Бабайцев «Русский язык». Теория. 5-9 кл».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чугов Ю.С. Русский язык. Практика 8 к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.В. Егорова «Поурочные разработки по русскому языку»; А.Ю. Купалова и др. «Поурочное планирование 5-9 кл»; «Методические рекомендации к учебному комплексу по русскому языку 8 кл.» Ю.С. Пичугов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18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8 в,г,д, 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.Г. Бархуда ров, Крбчков «Русский язык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зумовская «Уроки руского языка в 8 кл»; Г.А. Богданова «Уроки русского языка 8 кл»; Н.В. Егорова «Поурочные разработки по русскому языку»; Н.Ю. Кадашникова «Русский язык 8 кл. Поурочные планы» </w:t>
            </w:r>
          </w:p>
        </w:tc>
      </w:tr>
      <w:tr>
        <w:trPr>
          <w:trHeight w:val="98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9а,б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.В. Бабайцева «Русский язык. Теория 5-9 кл»; Пичугов Ю.С. «Русский язык. Практика. 9 кл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.Ю. Купалова и др. «Поурочное планирование 5-9 кл» </w:t>
            </w:r>
          </w:p>
        </w:tc>
      </w:tr>
      <w:tr>
        <w:trPr>
          <w:trHeight w:val="312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9 в,г,д,е,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.Г. Бархуда «Русский язы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Е. Егорова «Поурочные разработки по русскому языку»; УМК «Русский язык. Подготовка к ГИА-9» Н.А. Сениной. «ГИА -2013» Русский язык: типовые экзаменационные варианты. Цыбулько. М.Ю. Никулина «Контрольные и проверочные работы по русскому языку 9 класс»; «Поурочные планы 9 кл» Л.А. Тропкина.; Дидактические материалы  9 кл Л.Н. Ситникова </w:t>
            </w:r>
          </w:p>
        </w:tc>
      </w:tr>
      <w:tr>
        <w:trPr>
          <w:trHeight w:val="127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10а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.С. Греков «Русский язык» Пособие для старшеклассни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. Раман «Тематическое и поурочное планирование по русскому языку»; Максимова В.В. «К пособию по русскому языку в старших классах» </w:t>
            </w:r>
          </w:p>
        </w:tc>
      </w:tr>
      <w:tr>
        <w:trPr>
          <w:trHeight w:val="126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10б,в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ьцов Н.Г., Шалинин И.В. «Русский язык 10-11 к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.Б. Малюшкин, С.Г. Айрапетова. Сборник диктантов 10-11 кл.; И.В. Золотарева, Л.П. Дмитриева «Поурочные разработки по русскому языку» 10 кл. </w:t>
            </w:r>
          </w:p>
        </w:tc>
      </w:tr>
      <w:tr>
        <w:trPr>
          <w:trHeight w:val="127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11а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еков В.С. «Русский язык. Пособие для старших класс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. Раман «Тематическое  поурочное планирование по русскому языку» Максимова В.В. «К пособию по русскому языку в старших классах» </w:t>
            </w:r>
          </w:p>
        </w:tc>
      </w:tr>
      <w:tr>
        <w:trPr>
          <w:trHeight w:val="156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сский язык 11б,в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ьцов Н.Г., Шалинин И.В. «Русский язык 10-11 к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В. Егорова, Л.П. Дмитриева, И.В. Золотарева «Поурочные разработки по русскому языку» Н.Г. Гольцов «Поурочные разработки по русскому языку 10-11 кл» </w:t>
            </w:r>
          </w:p>
        </w:tc>
      </w:tr>
      <w:tr>
        <w:trPr>
          <w:trHeight w:val="70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тература 5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Я. Коровина «Литература 5 к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Поурочные разработки по литературе 5 кл» И.В. Золотарева, Н.В. Егорова </w:t>
            </w:r>
          </w:p>
        </w:tc>
      </w:tr>
      <w:tr>
        <w:trPr>
          <w:trHeight w:val="70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тература 6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ровина В.Я. «Литература 1-2 часть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В. Егорова «Поурочные разработки по литературе 6 кл.» </w:t>
            </w:r>
          </w:p>
        </w:tc>
      </w:tr>
      <w:tr>
        <w:trPr>
          <w:trHeight w:val="70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тература 7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ровина В.Я. «Литература 1-2 часть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В. Егорова «Поурочные разработки по литературе 7  кл.» </w:t>
            </w:r>
          </w:p>
        </w:tc>
      </w:tr>
      <w:tr>
        <w:trPr>
          <w:trHeight w:val="11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тература 8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ровина В.Я. «Литература 1-2 часть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. Золотарева, Т.А. Крысова «Методические рекомендации», Н.В. Егорова «Поурочные разработки по литературе»</w:t>
            </w:r>
          </w:p>
        </w:tc>
      </w:tr>
      <w:tr>
        <w:trPr>
          <w:trHeight w:val="71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тература 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ровина В.Я. «Литература 1-2 часть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.В. Золотарева, О.Б. Беломестных «Поурочные разработки по литературе» </w:t>
            </w:r>
          </w:p>
        </w:tc>
      </w:tr>
      <w:tr>
        <w:trPr>
          <w:trHeight w:val="114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тература 10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И. Сахаров, С.А. Зинин «Литература 10 кл.» в 2-х час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. Золотарева, Т.И. Михайлова «Поурочные разработки по русской литературе.  Вторая половина 19 века»</w:t>
            </w:r>
          </w:p>
        </w:tc>
      </w:tr>
      <w:tr>
        <w:trPr>
          <w:trHeight w:val="129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тература 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.П. Журавлев «Литература» ; В.А. Галмаев, С.А. Зинин «Литера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.В. Золотарева «Поурочные разработки по литературе» 11кл.; Гурьянская Г.И. «Литература в 11-ом классе» </w:t>
            </w:r>
          </w:p>
        </w:tc>
      </w:tr>
      <w:tr>
        <w:trPr>
          <w:trHeight w:val="11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дной язык 5-9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.И. Альбеткова  «Русская словеснос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.И. Альбеткова «Русская словесность. От Слова к словесности.» Методические рекомендации 5-9 кл.  </w:t>
            </w:r>
          </w:p>
        </w:tc>
      </w:tr>
      <w:tr>
        <w:trPr>
          <w:trHeight w:val="112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дной язык 10а, 11а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И. Гориков «Русская словесность 10-11 к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.И. Гориков. Методические рекомендации к учебнику и сборнику задач и упражнений</w:t>
            </w:r>
          </w:p>
        </w:tc>
      </w:tr>
      <w:tr>
        <w:trPr>
          <w:trHeight w:val="114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дной язык 10б,в, 11б,в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общеобразова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.И. Власенков, Л.М. Рыбченкова «Русский язык: Грамматика. Текст . Стили речи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.В. Золотарева, Л.П. Дмитриева, «Поурочные разработки по русскому языку 10 кл»</w:t>
            </w:r>
          </w:p>
        </w:tc>
      </w:tr>
      <w:tr>
        <w:trPr>
          <w:trHeight w:val="765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тория 5-9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Д. Данилова, Е.В. Сизова, А.В. Кузнецов, С.С. Кузнецова,А.А. Николаева. История древнего мира 5 кл.; А.А. Данилов, В.А. Клоков, С.В. Тырин. История России с древних времен дог начала 16 века 6 кл.;  Д.Д. Данилов Е.В. Сизова, А.В. Кузнецова, С.М. Давыдова. История средних веков.; Д.Д. Данилов, Д.В. Лисайцев, Н.С. Павлова, В.А. Рогожкин. История России 16-18 веков»; Д.Д. Давыдов, А.В. Кузнецов, С.С. Кузнецова, А.В. Реников, В.А. Рогожкин. История нового времени 7 кл.; Д.Д. Данилов, С.С. Кузнецова, Н.С.Павлова, А.В. Репников. Всеобщая история нового времени 19-начала 20 века 8 кл.; Д.Д. Данилов. В.А. Клоков, С.В. Кузнецова, И.С. Павлова , В.А. Рогожин. Российская история 19- начала 20 века 8 кл.; Д.Д. Данилов, А.В. Кузнецов, С.С. Кузнецова, В.А. Рогожин, И.С. Павлова . История новейшего времени 9 кл.; Д.Д. Данилов, Д.В. Лисайцев, В.А. Клоков, А.В. Кузнецов, С.С. Кузнецова, И.С. Павлова, В.А.Рогожин. История России 20- начала 21 ве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.В. Кириллов. Отечественная история в схемах и таблицах; О.Г. Набатова. Конспекты уроков для учителя истории 6-7 класс.; Троицкий Н.А. Россия в 19 веке. Курс лекций.; История Росси с древнейших времен до конца 18 в. 6-7 кл. . Дидактические материалы В.А. Сухов, А.Ю. Морозов и.др; О.В. Арасланова. Поурочные разработки по истории Древнего мира. </w:t>
            </w:r>
          </w:p>
        </w:tc>
      </w:tr>
      <w:tr>
        <w:trPr>
          <w:trHeight w:val="285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тория 10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авленко К.И., Андреев И.Л. История России  с древних времен до конца 17 в. 10 класс; Павленко К.И., Лященко Л.Н., Твардовская К.А. История России 18-19 вв. 10 класс; Алексашкина Л.И., Данилов А.А., Косулина Л.Г. Россия и мир в 20-начале 21в. 11 класс; Левандовский А.А., Щетинов Ю.А. Россия в 20 в 11кл.; Всеобщая история 20- начала 21 в. 11к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.Ю. Браидт Д.Д. Данилов. Россия и мир. Древность. Средние века. Новое время</w:t>
            </w:r>
          </w:p>
        </w:tc>
      </w:tr>
      <w:tr>
        <w:trPr>
          <w:trHeight w:val="240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знание 6- 9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ствознание 6 кл. Л.Н. Боголюбова, Л.Ф. Ивановой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ствознание 7 кл. Л.Н. Боголюбова, Л.Ф. Ивановой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ствознание 8 кл Л.Н. Боголюбова, Н.И. городецкой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Введение в обществознание Л.Н. Боголюб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.А. Котов, Т.Е. Лисков Обществознание. Краткий курс.; С.Н. Степанько Обществознание 8 кл. Поурочное планирование </w:t>
            </w:r>
          </w:p>
        </w:tc>
      </w:tr>
      <w:tr>
        <w:trPr>
          <w:trHeight w:val="198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знание 10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обрнауки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овек и общество, обществознание 1  часть 10 кл. Л.И. Боголюбов, А.Ю. Лазебникова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овек и общество, обществознание  2 часть 11 кл. Л.И. Боголюбов, А.Ю. Лазебникова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овек и общество, обществознание Л.И. Боголюбов</w:t>
            </w:r>
          </w:p>
        </w:tc>
      </w:tr>
      <w:tr>
        <w:trPr>
          <w:trHeight w:val="32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тория и культура Башкортостана 5-9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.А. Галин, Г.С. Галина, Ф.Т. Кузбекова «Родной Башкортостан» 5 кл; Р.Г. Азиагулов, А.Х. Аминева, А.А. Галлямов «Родной Башкортостан» 6 кл; С.А. Галин, Г.С. Галина, Ф.Т. Кузбеков «Культура Башкортостан» 7 кл.; С.А. Галин, Г.С. Галина Ф.Т. Кузбеков «Культура Башкортостана»м 8 класс; С.А. Галин, Г.С. Галина, Ф.Т. Кузбеков «Культура Башкортостан» 9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шкортостан: краткая энциклопедия.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шкирское народное творчество т. 1-10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я Башкортостана И.Г. Акмалова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я Башкортостана 20 века. М.М. Кульшарипов </w:t>
            </w:r>
          </w:p>
        </w:tc>
      </w:tr>
      <w:tr>
        <w:trPr>
          <w:trHeight w:val="84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КСЭ 4 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духовно-нравственной культуры народов России. Учебник и класс светская э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собие. Основы религиозной культуры и светской этики </w:t>
            </w:r>
          </w:p>
        </w:tc>
      </w:tr>
      <w:tr>
        <w:trPr>
          <w:trHeight w:val="128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хнология  5-11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хнология  5,6,7,8,9,10,11 класс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тодика преподавания курса «Технология. Энциклопедия женских рукоделий Гулямова Г..Азбука вязания. Учись шить </w:t>
            </w:r>
          </w:p>
        </w:tc>
      </w:tr>
      <w:tr>
        <w:trPr>
          <w:trHeight w:val="100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кусство 20 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етьяковская галерея. Александровский маяк.</w:t>
            </w:r>
          </w:p>
        </w:tc>
      </w:tr>
      <w:tr>
        <w:trPr>
          <w:trHeight w:val="114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Х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ХК 10,11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я и мировая художественная культура – Григорьева Н.А. Методика преподавания мировой художественной культуры </w:t>
            </w:r>
          </w:p>
        </w:tc>
      </w:tr>
      <w:tr>
        <w:trPr>
          <w:trHeight w:val="86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рестоматия Хусаинова Р.Х., Ямалетдинова Н.Г. 1,5-7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рестоматия Кабалевский Д.Б. Музыка – Шмагина Т.С ; Хрестоматия Ямалетдинова Н.Г.</w:t>
            </w:r>
          </w:p>
        </w:tc>
      </w:tr>
      <w:tr>
        <w:trPr>
          <w:trHeight w:val="69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зическое воспит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. Адошавская Э.И., Резакова В.Д. 5-8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вая координационные способности в школе Лех В.И.</w:t>
            </w:r>
          </w:p>
        </w:tc>
      </w:tr>
      <w:tr>
        <w:trPr>
          <w:trHeight w:val="86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1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кл. «Подарок» М.С. Давлетш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шкирский язык для начинающих Ф.Г. Хисамитдинова, З.Я. Шарипова, В.И. Хажин </w:t>
            </w:r>
          </w:p>
        </w:tc>
      </w:tr>
      <w:tr>
        <w:trPr>
          <w:trHeight w:val="70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2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кл. «Башкирский язык»            Х.А. Тулумбаев, М.С. Набиулл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лшебные звуки Ф.Г. Азнеабаева, З.Г. Нафикова</w:t>
            </w:r>
          </w:p>
        </w:tc>
      </w:tr>
      <w:tr>
        <w:trPr>
          <w:trHeight w:val="71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3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кл. «Башкирский язык» Х.А. Тулумбаев, М.С. Давлетш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м башкирский язык Ф.Г. Хисамитдинова, М. Эрсен-Раш, З.Г. Ураксин</w:t>
            </w:r>
          </w:p>
        </w:tc>
      </w:tr>
      <w:tr>
        <w:trPr>
          <w:trHeight w:val="155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4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кл.  «Башкирский язык» Х.А. Тулумбаев, М.С. Давлетш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тодические рекомендации и организация работы по обучению башкирскому языку в русскоязычных школах. З.М. Габитов, Х.А. Тулумбаев </w:t>
            </w:r>
          </w:p>
        </w:tc>
      </w:tr>
      <w:tr>
        <w:trPr>
          <w:trHeight w:val="126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5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кл. «Башкирский язык» М.Г. Усманова, З.М. Габитова, Г.Н. Абдулхаева, «Башкирский язык и литература»  В.И. Хажин, А.Х. Вильдан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тодические указания к учебнику «Башкирский язык» для русскоязычных учащихся 5 кл. Габитова З.М., Усманова М.Г. </w:t>
            </w:r>
          </w:p>
        </w:tc>
      </w:tr>
      <w:tr>
        <w:trPr>
          <w:trHeight w:val="131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6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кл. «Башкирский язык» М.Г. Усманова, З.М.Габитова, Г.Н. Абдулхаева; «Башкирский язык и литература» В.И. Хажин, А.Х. Вильдан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тодические указания к учебнику «Башкирский язык» для русскоязычных учащихся 6 кл. З.М. Габитова, М.Г. Усманова </w:t>
            </w:r>
          </w:p>
        </w:tc>
      </w:tr>
      <w:tr>
        <w:trPr>
          <w:trHeight w:val="155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7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кл. «Башкирский язык» М.Г. Усманова, З.М.Габитова; «Башкирский язык и литература» Д.С. Тикеев, Б.Б. Гафаров, Г.Г. Кагарманов, Ф.А. Хуснутдин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тодические указания к учебнику «Башкирский язык» для русскоязычных учащихся 7-8  кл. З.М. Габитова, М.Г. Усманова </w:t>
            </w:r>
          </w:p>
        </w:tc>
      </w:tr>
      <w:tr>
        <w:trPr>
          <w:trHeight w:val="1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8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кл. «Башкирский язык» М.Г. Усманова, З.М.Габитова,; «Башкирский язык и литература»  Д.С. Тикеев, Б.Б. Гафаров, Ф.А. Хуснутдин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тодические указания к учебнику «Башкирский язык» для русскоязычных учащихся 7-8 кл. З.М. Габитова, М.Г. Усманова </w:t>
            </w:r>
          </w:p>
        </w:tc>
      </w:tr>
      <w:tr>
        <w:trPr>
          <w:trHeight w:val="127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9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кл. «Башкирский язык» М.Г. Усманова, З.М.Габитова; «Башкирский язык и литература» Д.С. Тикеев, Б.Б. Гафаров, Ф.А. Хуснутди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тодические указания к учебнику «Башкирский язык» для русскоязычных учащихся 9-11 кл. З.М. Габитова</w:t>
            </w:r>
          </w:p>
        </w:tc>
      </w:tr>
      <w:tr>
        <w:trPr>
          <w:trHeight w:val="113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10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 кл «Башкирский язык и литература» Д.С. Тикеев, Б.Б. Гафаров, Ф.А. Хуснутди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тодические указания к учебнику «Башкирский язык» для русскоязычных учащихся 9-11 кл. З.М. Габитова</w:t>
            </w:r>
          </w:p>
        </w:tc>
      </w:tr>
      <w:tr>
        <w:trPr>
          <w:trHeight w:val="113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шкирский язык 11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радицион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кл. «Башкирский язык и литература» Д.С. Тикеев, Б.Б. Гафаров, Ф.А. Хуснутди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тодические указания к учебнику «Башкирский язык» для русскоязычных учащихся 9-11 кл. З.М. Габитова</w:t>
            </w:r>
          </w:p>
        </w:tc>
      </w:tr>
      <w:tr>
        <w:trPr>
          <w:trHeight w:val="171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2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овая, пример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иболетова М.З. «Английский с удовольствием»; Н.И. Быкова, Д. Дули «Английский в фокусе»; Н.Ю. Горячева, Ларькина С.В., Насоновская Е.В. «Английский язык»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урочная разработка Е.В. Дзюина; Поурочная разработка 2 кл. к УМК Н.И. Быкова «Английский в фокусе»; «Контрольные и диагностические работы» Насоновская Е.В. </w:t>
            </w:r>
          </w:p>
        </w:tc>
      </w:tr>
      <w:tr>
        <w:trPr>
          <w:trHeight w:val="127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3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.З. Биболетова, О.А. Денисенко «Английский с удовольствие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урочные планы по учебнику М.З. Биболетовой</w:t>
            </w:r>
          </w:p>
        </w:tc>
      </w:tr>
      <w:tr>
        <w:trPr>
          <w:trHeight w:val="127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4 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.З. Биболетова «Английский с удовольствие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нглийский язык 2-4 кл. Поурочные планы по УМК М.З. Биболетовой </w:t>
            </w:r>
          </w:p>
        </w:tc>
      </w:tr>
      <w:tr>
        <w:trPr>
          <w:trHeight w:val="196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5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.И. Кауфман, М.Ю. Кауфман «Счастливый английский» 4-й год обуч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Английский язык : книга для учителя к учебнику «Английский с удовольствием» Биболетовой ; «Английский язык» Устные темы и задания по развитию речи 5-6 годы обучения  Гиндлина И.В.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М.З. </w:t>
            </w:r>
          </w:p>
        </w:tc>
      </w:tr>
      <w:tr>
        <w:trPr>
          <w:trHeight w:val="127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6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.И. Кауфман, М.Ю. Кауфман «Счастливый английский» для 6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Мистер Хелп идет на помощь» к учебнику английского языка «Счастливый английский» для 6 кл.</w:t>
            </w:r>
          </w:p>
        </w:tc>
      </w:tr>
      <w:tr>
        <w:trPr>
          <w:trHeight w:val="1275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7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.И. Кауфман, М.Ю. Кауфман «Счастливый английский» для 7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Твой друг – английская грамматика» Пособие для эффективного изучения и тренировки грамматики в средней школе Сафонова В.В. </w:t>
            </w:r>
          </w:p>
        </w:tc>
      </w:tr>
      <w:tr>
        <w:trPr>
          <w:trHeight w:val="84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8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.И. Кауфман, М.Ю. Кауфман «Счастливый английский» для 8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урочные разработки по английскому языку 8 класс. Меняйло Е.М.</w:t>
            </w:r>
          </w:p>
        </w:tc>
      </w:tr>
      <w:tr>
        <w:trPr>
          <w:trHeight w:val="84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9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.И. Кауфман, М.Ю. Кауфман «Счастливый английский» для 9 к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ГИА 2013» Практикум по английскому языку. Учебное пособие. Трубачева Н.Н.</w:t>
            </w:r>
          </w:p>
        </w:tc>
      </w:tr>
      <w:tr>
        <w:trPr>
          <w:trHeight w:val="157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10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.И. Кауфман, М.Ю. Кауфман «Счастливый английский» для 10 кл.; М.З. Бибилетова, Е.Е. Бабунис, Н.Д. Снежко «Английский с удовольствием» для 10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«ЕГЭ – 2013»  Английский язык. Самое полное издание типовых вариантов заданий» Вербицкая М.В. </w:t>
            </w:r>
          </w:p>
        </w:tc>
      </w:tr>
      <w:tr>
        <w:trPr>
          <w:trHeight w:val="127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 11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учебных заве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мер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образования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.И. Кауфман, М.Ю. Кауфман «Счастливый английский» для 7 кл.; М.З. Биболетова, Е.Е. Бабунис, Н.Д. Снежко «Английский с удовольствием» для 11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ГЭ Практикум. Чтение  Центр изучения английского языка» Соловова Е.Н. </w:t>
            </w:r>
          </w:p>
        </w:tc>
      </w:tr>
      <w:tr>
        <w:trPr>
          <w:trHeight w:val="965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«Школа2100»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ная образовательная програм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арь.  Авторы: Бунеев Р.Н., Бунеева Е.В., Пронина О.В.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 Авторы: Бунеев Р.Н., Бунеева Е.В., Пронина О.В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е чтение. Авторы: Бунеев Р.Н., Бунеева Е.В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. Авторы: Демидова Т.Е., Козлова С.А., Тонких А.П.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тика. (1-4 класс). Авторы: Горячев А.В., Горина К.И., Волкова Т.О., Суворова Н.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 (3-4 класс).  Автор: Горячев А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кружающий мир. Авторы: Вахрушев А.А., Бурский О.В., Раутиан А.С., Данилов Д.Д., Бурский О.В. и др. С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4 класс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ы: Бунеев Р.Н., Данилов Д.Д., Кремлева И.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узыка. Авторы: Усачева В.О., Школяр Л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образительное искус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ы: Куревина О.А., Ковалевская Е.Д.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. Авторы: Куревина О.А., Лутцева Е.А.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ческая культура. Автор: Егоров Б.Б., Пересадина Ю.Е.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(2-4 класс). «Английский с удовольствием» («Enjoy English»). Авторы: Биболетова М.З., Денисенко О.А.,  Трубанева Н.Н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работы по математике С.А. Козлова, А.Г. Губин; Рабочие тетради по ОМ А.А. Вахрушев, О.В. Бурский, А.С. Раутин; Дидактический материал по математике С.А. Козлова, В.Н. Герасокин, Л.А. Волкова; Дидактический материал по русскому языку Л.Ю. Комиссарова; Рабочая тетрадь по технологии О.А. Куревина, Е. А. Мутцева; Проверочные и контрольные работы по учебнику Окружающий мир А.А. Вахрушев, О.В. Бурский, О.А. Родыгина; Тетрадь по литературному чтению Р.Н. Бунеев, Е.В. Бунеева; Рабочая тетрадь по  ИЗО  О.А. Куревина, Е.Д. Ковалевская</w:t>
            </w:r>
          </w:p>
        </w:tc>
      </w:tr>
      <w:tr>
        <w:trPr>
          <w:trHeight w:val="339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«Планета зна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ная образовательная програм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– Э.Э. Кац в 2 частях; Русский язык – Желтовская Л.Я. – в 2 част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– М.И. Башмаков, М.Г. Нефедова  в 2 част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 Е.В. Саплина, А.И. Саплин в 2 частя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А. Давыдов «Поурочные разработки по музыке;  Обучение в 4 кл. по учебнику «Окружающий мир» Г.Г. Ивченкова, И.В. Плтапов, Е.В. Саплина, А.И. Саплин;             Математика «Поурочные планы по учебнику М.И. Башмакова, М.Г. Нефедова; Обучение в 4 кл. по учебнику «Русский язык» Л.Я. Желтовской;           Обучение в 4 классе по учебнику «Литературное чтение» Э.Э. Кац </w:t>
            </w:r>
          </w:p>
        </w:tc>
      </w:tr>
      <w:tr>
        <w:trPr>
          <w:trHeight w:val="1404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«Перспект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ная образовательная програм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школ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збука. Авторы: Климанова Л.Ф., Макеева С.Г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Авторы: Климанова Л.Ф., Макеева С.Г., Бабушкин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. Авторы: Климанова Л.Ф., Горецкий В.Г., Виноградская Л.А., Бойкина М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 (2-4 класс)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Английский в фокусе" ("Spotlight"). Авторы: Быкова Н.И., Дули Д., Поспелова М.Д., Эванс 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матика. Авторы: Дорофеев Г.В., Миракова Т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ы: Рудченко Т.А., Семёнова А.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ужающий мир. Авторы: Плешаков А.А., Новицкая М.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зыка. Авторы: Критская Е.Д., Сергеева Г.П., Шмагина Т.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образительное искусство. Авторы: Шпикалова Т.Я., Ершова Л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ы: Роговцева Н.И., Богданова Н.В., Фрейтаг И.П., Добромыслова Н.В., Шипилова Н.В., Анащенкова С.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 Автор Матвеев А.П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духовно-нравственной культуры народов России (4-5 класс). (Учебники могут использоваться в составе системы «Школа России»)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светской этики. Авторы: Бондаренко Л.И., Перов В.Ю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suppressAutoHyphens w:val="tru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, Бойкина М.В. Методическое пособие для учителя «Уроки чт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suppressAutoHyphens w:val="true"/>
              <w:spacing w:lineRule="atLeast" w:line="200"/>
              <w:rPr/>
            </w:pPr>
            <w:r>
              <w:rPr>
                <w:sz w:val="18"/>
                <w:szCs w:val="18"/>
              </w:rPr>
              <w:t>Оморокова М.И.Основы обучения чтению младших школьников. Оморокова М.И. Чтение в начальных класс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suppressAutoHyphens w:val="true"/>
              <w:spacing w:lineRule="atLeast" w:line="200"/>
              <w:rPr/>
            </w:pPr>
            <w:r>
              <w:rPr>
                <w:sz w:val="18"/>
                <w:szCs w:val="18"/>
              </w:rPr>
              <w:t>«Перспектива»: Программы для начальной школы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suppressAutoHyphens w:val="tru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ердина Н.А., Сушинскас Л.Л. Новые олимпиады для начальной школы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-методическое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контрольных работ. Дорофеев Г.В., Миракова Т.Н. Методическое пособие к учебнику «Мате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феев Г.В, Миракова Т.Н. Методическое пособие к учебнику «Математика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«Перспектива»: Программы для начальной шко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орофеев Г.В., Миракова Т.Н. учебник «Математика» част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Дорофеев Г.В., Миракова Т.Н. учебник «Математика» часть 2. М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Дорофеев Г.В., Миракова Т.Н. «Рабочая тетрадь» часть 1. М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>Дорофеев Г.В., Миракова Т.Н. «Рабочая тетрадь»  часть 2. 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програм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изического воспитания 1-11 классы», В.И.Лях, А.А.Зданевич; «Двигательные игры, тренинги и уроки здоровья 1-5 классы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.И.Дереклеева; «Подвижные игры 1- 4 классы», А.Ю.Патрикеев;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имние подвижные игры 1- 4 классы», А.Ю.Патрикеев; Лях В.И.  Твой друг – физкультура. 1- 4 кл.  </w:t>
            </w:r>
            <w:r>
              <w:rPr>
                <w:rFonts w:eastAsia="Calibri"/>
                <w:sz w:val="18"/>
                <w:szCs w:val="18"/>
              </w:rPr>
              <w:t>А.А.Плешаков, М.Ю.Новицкая. Рабочая тетрадь «Окружающий мир» в двух частях,</w:t>
            </w:r>
            <w:r>
              <w:rPr>
                <w:rFonts w:eastAsia="Calibri"/>
              </w:rPr>
              <w:t xml:space="preserve"> </w:t>
            </w:r>
            <w:r>
              <w:rPr>
                <w:sz w:val="18"/>
                <w:szCs w:val="18"/>
              </w:rPr>
              <w:t>Климанова Л.Ф., Бабушкина Т.В. « Рабочая тетрадь №1»  по русскому  языку. Климанова Л.Ф., Бабушкина Т.В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Рабочая тетрадь №2»  по русскому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языку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3:00Z</dcterms:created>
  <dc:creator>Komp</dc:creator>
  <dc:description/>
  <cp:keywords/>
  <dc:language>en-US</dc:language>
  <cp:lastModifiedBy>Маргарита</cp:lastModifiedBy>
  <dcterms:modified xsi:type="dcterms:W3CDTF">2016-02-16T11:24:00Z</dcterms:modified>
  <cp:revision>8</cp:revision>
  <dc:subject/>
  <dc:title/>
</cp:coreProperties>
</file>