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БОУ СОШ № 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Н.П.Руса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ФГОС НОО и введения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МБОУ СОШ № 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Ишимбай МР Ишимбайский район Р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процессом реализации ФГОС НОО в начальной школе   и  введения ФГОС ООО  в 5-х   классах в 2015/2016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Реализация ФГОС НОО и ФГОС ООО в соответствии с нормативными документами регионального, муниципального уровня и уровня МБОУ СОШ №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одическое и информационное обеспечение реализации ФГОС НОО и О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2"/>
        <w:gridCol w:w="2169"/>
        <w:gridCol w:w="2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ормативно-правов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сновной образовательной программы основного  общего образования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ШМС рабочих программ и программ внеурочной деятельности в 1-4,5-х классах в соответствии с требованиями ФГОС нового поко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ставом школы родителей и работников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сентябрь 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1-х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акты школы в соответствии с требованиями ФГ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рганизационн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,совещаниях, конференциях муниципального и республиканского уровня по вопросам реализации ФГОС второго поко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, 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тематического контроля «Адаптация обучающихся 1-х класс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классно-обобщающего контроля в 5-х классах (реализация ФГОС ООО, обеспечение преемственности в обучении, адаптация к обучению в основной школ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редварительных итогов реализации ФГОС ООО  в 2015/2016 уч.году на заседании ШМ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нансово-эконом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ности учебниками в соответствии с требованиями ФГОС обучающихся 1- 4, 5-х клас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сентября 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педагог-библиотекарь, учителя 1-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ности учителей 1-4, 5-х классов методическими пособия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 сентября 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педагог-библиотекар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- технической базы школы по вопросу создания условий для реализации требований ФГОС: наличие мультимедийного оборудования, возможность использования Интернет-ресурсов, условия для реализации внеурочн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, 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обучающих программ для начальной и основной 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педагог-библиотекарь, учителя 1-4х классов и 5-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 и учебных пособий в соответствии с ФГОС на 2016/2017 учебн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2016/2017 уч.году Анализ материально- технической базы школы по вопросу создания условий для реализации требований ФГОС второго поколения: наличие мультимедийного оборудования, возможность использования Интернет-ресурсов, условия для реализации внеурочн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 2016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, директор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адров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штатного расписания и расстановка кадров на 2015/20126 учебн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прохождения аттестации и КПК педагогами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5г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КПК педагогами основной школы по ФГОС ОО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КПК (в том числе дистанционных) по ИК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тический контроль </w:t>
            </w:r>
            <w:r>
              <w:rPr>
                <w:sz w:val="28"/>
                <w:szCs w:val="28"/>
              </w:rPr>
              <w:t>«Адаптация обучающихся 1-х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готовности первоклассников к обучению в шко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5 г., апрель 2016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о-теоретический семинар(единый методический день)  по теме </w:t>
            </w:r>
            <w:r>
              <w:rPr>
                <w:sz w:val="28"/>
                <w:szCs w:val="28"/>
              </w:rPr>
              <w:t xml:space="preserve">«Преемственность в организации учебного процесса в начальной и основной школе в условиях реализации ФГОС нового поколения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й семина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Использование интерактивной доски в работе учител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совет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ниверсальные учебные действия как основа реализации образовательного стандарта»;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электронного сопровождения к урокам, контрольных заданий для обучающихся 1-4,5-х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, педагог- библиотекарь, учителя 1-4х классов и 5-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оснащению  учителей начальных классов, учителей-предметников методической литературой по ФГОС, стандартизированными контрольными работами, электронными учебник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 учителей начальных классов, учителя 5-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учителя 4-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нформационн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реализации ФГОС на школьном сайте и сайте отдела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етдин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ШМ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для обучающихся первых классов по тем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у первоклассн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готовности первоклассников к обучению в школ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учения по ФГОС за 1 полугодие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учения по ФГОС , особенности обучения во 2 классе, анкетирование родителей с целью выявления уровня удовлетворенности результатами и условиями обучения в 1 класс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, учителя начальны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первокласс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икласс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классные руководители 5-х клас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публичный доклад школы результатов обучения по ФГОС по итогам 2015/2016 учебного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зам.директора по УВР                                    Кадыр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2:00Z</dcterms:created>
  <dc:creator>Admin</dc:creator>
  <dc:description/>
  <cp:keywords/>
  <dc:language>en-US</dc:language>
  <cp:lastModifiedBy>учитель</cp:lastModifiedBy>
  <cp:lastPrinted>2011-11-15T11:06:00Z</cp:lastPrinted>
  <dcterms:modified xsi:type="dcterms:W3CDTF">2016-02-16T10:12:00Z</dcterms:modified>
  <cp:revision>2</cp:revision>
  <dc:subject/>
  <dc:title>Утверждаю</dc:title>
</cp:coreProperties>
</file>